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174"/>
        <w:gridCol w:w="1102"/>
        <w:gridCol w:w="1842"/>
        <w:gridCol w:w="1843"/>
        <w:gridCol w:w="567"/>
        <w:gridCol w:w="2324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905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T"/>
              <w:snapToGrid w:val="false"/>
              <w:spacing w:before="170" w:after="57"/>
              <w:rPr/>
            </w:pPr>
            <w:r>
              <w:rPr/>
              <w:t>ERCİYES ÜNİVERSİTES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  <w:t>TEKNOLOJİ ARAŞTIRMA VE UYGULAMA MERKEZ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Telefon"/>
              <w:bidi w:val="0"/>
              <w:rPr>
                <w:kern w:val="2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 xml:space="preserve">Tel : +90 352 437 58 19-13200  Fax : +90 352 437 29 07   e-posta:erutaum@gmail.com                                                                       </w:t>
            </w:r>
          </w:p>
          <w:p>
            <w:pPr>
              <w:pStyle w:val="Telefon"/>
              <w:widowControl w:val="false"/>
              <w:suppressAutoHyphens w:val="true"/>
              <w:bidi w:val="0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taum.erciyes.edu.tr</w:t>
              </w:r>
            </w:hyperlink>
            <w:r>
              <w:rPr>
                <w:sz w:val="16"/>
                <w:szCs w:val="16"/>
              </w:rPr>
              <w:t xml:space="preserve">                       tekno@erciyes.edu.tr    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"/>
              <w:bidi w:val="0"/>
              <w:snapToGrid w:val="false"/>
              <w:spacing w:before="113" w:after="113"/>
              <w:rPr/>
            </w:pPr>
            <w:r>
              <w:rPr/>
              <w:t>TARAMALI ELEKTRON MİKROSKOBU  (FE-SEM) İSTEK FORMU</w:t>
            </w:r>
          </w:p>
        </w:tc>
      </w:tr>
      <w:tr>
        <w:trPr>
          <w:trHeight w:val="39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Evrak Kayıt 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Analizi Yapan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Örnek Geliş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Rapor Tarih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>
                <w:b/>
              </w:rPr>
              <w:t>Analiz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Tutar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>
                <w:b/>
              </w:rPr>
              <w:t>Araştırma Fonu ve Proje No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ÖNEMLİ NOT: </w:t>
            </w:r>
            <w:r>
              <w:rPr>
                <w:b/>
                <w:color w:val="000000"/>
              </w:rPr>
              <w:t>BAP ve diğer projelerden</w:t>
            </w:r>
            <w:r>
              <w:rPr>
                <w:b/>
              </w:rPr>
              <w:t xml:space="preserve"> analiz ücretlerinin aktarım işlemlerinin takibi </w:t>
            </w:r>
            <w:r>
              <w:rPr>
                <w:b/>
                <w:color w:val="000000"/>
              </w:rPr>
              <w:t>ARAŞTIRMACILAR</w:t>
            </w:r>
            <w:r>
              <w:rPr>
                <w:b/>
              </w:rPr>
              <w:t xml:space="preserve"> tarafından gerçekleştirilecektir.</w:t>
            </w:r>
          </w:p>
        </w:tc>
      </w:tr>
      <w:tr>
        <w:trPr>
          <w:trHeight w:val="3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alep Eden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İmza: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 xml:space="preserve">Tel/ Fax:                                            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e-posta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Kurum/Kuruluş/Üniversite, Fakülte, Bölüm:</w:t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yar"/>
              <w:bidi w:val="0"/>
              <w:spacing w:before="57" w:after="57"/>
              <w:jc w:val="center"/>
              <w:rPr/>
            </w:pPr>
            <w:r>
              <w:rPr/>
              <w:t>Testlerin gerçekleştirilebilmesi için bu formun eksiksiz doldurulması gereklidir.</w:t>
            </w:r>
          </w:p>
        </w:tc>
      </w:tr>
      <w:tr>
        <w:trPr>
          <w:trHeight w:val="252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yar"/>
              <w:bidi w:val="0"/>
              <w:spacing w:before="57" w:after="57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  <w:t>ÖRNEK HAZIRLAMA BİLGİLERİ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yar"/>
              <w:bidi w:val="0"/>
              <w:spacing w:before="57" w:after="57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  <w:t>ANALİZ BİLGİLERİ</w:t>
            </w:r>
          </w:p>
        </w:tc>
      </w:tr>
      <w:tr>
        <w:trPr>
          <w:trHeight w:val="2196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plama yapılması isteniyor mu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VET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0" w:name="__Fieldmark__0_2030865031"/>
            <w:bookmarkStart w:id="1" w:name="__Fieldmark__0_2030865031"/>
            <w:bookmarkEnd w:id="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HAYIR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" w:name="__Fieldmark__1_2030865031"/>
            <w:bookmarkStart w:id="3" w:name="__Fieldmark__1_2030865031"/>
            <w:bookmarkEnd w:id="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plama malzemesi:   P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" w:name="__Fieldmark__2_2030865031"/>
            <w:bookmarkStart w:id="5" w:name="__Fieldmark__2_2030865031"/>
            <w:bookmarkEnd w:id="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   Au-P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" w:name="__Fieldmark__3_2030865031"/>
            <w:bookmarkStart w:id="7" w:name="__Fieldmark__3_2030865031"/>
            <w:bookmarkEnd w:id="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4_2030865031"/>
            <w:bookmarkStart w:id="9" w:name="__Fieldmark__4_2030865031"/>
            <w:bookmarkEnd w:id="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(50k büyütmeye kadar Au-Pd kaplama 50k üzerindeki büyütmeler için Pt kaplama önerilmektedir. )</w:t>
            </w:r>
          </w:p>
          <w:p>
            <w:pPr>
              <w:pStyle w:val="Uyar"/>
              <w:bidi w:val="0"/>
              <w:spacing w:before="57" w:after="57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klama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İstenilen Büyütme Miktarı (Magnification): 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……………...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ülmesi beklenen özellikler: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16"/>
                <w:szCs w:val="16"/>
              </w:rPr>
              <w:t>EDX Analizi isteniyor mu?   EVET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5_2030865031"/>
            <w:bookmarkStart w:id="11" w:name="__Fieldmark__5_2030865031"/>
            <w:bookmarkEnd w:id="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HAYIR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6_2030865031"/>
            <w:bookmarkStart w:id="13" w:name="__Fieldmark__6_2030865031"/>
            <w:bookmarkEnd w:id="1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Uyar"/>
              <w:bidi w:val="0"/>
              <w:spacing w:before="57" w:after="57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iz sonucu görülmesi beklenen elementler:</w:t>
            </w:r>
          </w:p>
        </w:tc>
      </w:tr>
      <w:tr>
        <w:trPr>
          <w:trHeight w:val="3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rPr>
                <w:szCs w:val="16"/>
              </w:rPr>
            </w:pPr>
            <w:r>
              <w:rPr>
                <w:rFonts w:cs="Arial"/>
                <w:szCs w:val="16"/>
              </w:rPr>
              <w:t>Örneğin Cinsi</w:t>
            </w:r>
            <w:r>
              <w:rPr>
                <w:rFonts w:cs="Arial"/>
                <w:b w:val="false"/>
                <w:szCs w:val="16"/>
              </w:rPr>
              <w:t xml:space="preserve">     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İnorganik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2030865031"/>
            <w:bookmarkStart w:id="15" w:name="__Fieldmark__7_2030865031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Organik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2030865031"/>
            <w:bookmarkStart w:id="17" w:name="__Fieldmark__8_2030865031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Toz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2030865031"/>
            <w:bookmarkStart w:id="19" w:name="__Fieldmark__9_2030865031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Fil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10_2030865031"/>
            <w:bookmarkStart w:id="21" w:name="__Fieldmark__10_2030865031"/>
            <w:bookmarkEnd w:id="2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Yığın (Bulk)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2030865031"/>
            <w:bookmarkStart w:id="23" w:name="__Fieldmark__11_2030865031"/>
            <w:bookmarkEnd w:id="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bidi w:val="0"/>
              <w:snapToGrid w:val="false"/>
              <w:spacing w:before="57" w:after="57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YAPILAN İŞLEM BİLGİLERİ</w:t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Gelen Örnek Sayısı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Kesme Gerektiren Örnek Sayısı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24" w:name="__Fieldmark__12_2030865031"/>
            <w:bookmarkStart w:id="25" w:name="__Fieldmark__12_2030865031"/>
            <w:bookmarkEnd w:id="25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Bakalite Alınan Örnek Sayısı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26" w:name="__Fieldmark__13_2030865031"/>
            <w:bookmarkStart w:id="27" w:name="__Fieldmark__13_2030865031"/>
            <w:bookmarkEnd w:id="27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Parlatma Yapılan Örnek Sayısı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28" w:name="__Fieldmark__14_2030865031"/>
            <w:bookmarkStart w:id="29" w:name="__Fieldmark__14_2030865031"/>
            <w:bookmarkEnd w:id="29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Kritik Noktada Kurutma Sayısı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30" w:name="__Fieldmark__15_2030865031"/>
            <w:bookmarkStart w:id="31" w:name="__Fieldmark__15_2030865031"/>
            <w:bookmarkEnd w:id="31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Au/Pd veya C kaplama Sayısı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32" w:name="__Fieldmark__16_2030865031"/>
            <w:bookmarkStart w:id="33" w:name="__Fieldmark__16_2030865031"/>
            <w:bookmarkEnd w:id="33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Pt kaplama Sayısı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34" w:name="__Fieldmark__17_2030865031"/>
            <w:bookmarkStart w:id="35" w:name="__Fieldmark__17_2030865031"/>
            <w:bookmarkEnd w:id="35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FE-SEM Çalışma Süresi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36" w:name="__Fieldmark__18_2030865031"/>
            <w:bookmarkStart w:id="37" w:name="__Fieldmark__18_2030865031"/>
            <w:bookmarkEnd w:id="37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STEM Çalışma Süresi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38" w:name="__Fieldmark__19_2030865031"/>
            <w:bookmarkStart w:id="39" w:name="__Fieldmark__19_2030865031"/>
            <w:bookmarkEnd w:id="39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STEM Grid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40" w:name="__Fieldmark__20_2030865031"/>
            <w:bookmarkStart w:id="41" w:name="__Fieldmark__20_2030865031"/>
            <w:bookmarkEnd w:id="41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 xml:space="preserve">EDX Analiz Sayısı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42" w:name="__Fieldmark__21_2030865031"/>
            <w:bookmarkStart w:id="43" w:name="__Fieldmark__21_2030865031"/>
            <w:bookmarkEnd w:id="43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Mapping Analiz Sayısı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44" w:name="__Fieldmark__22_2030865031"/>
            <w:bookmarkStart w:id="45" w:name="__Fieldmark__22_2030865031"/>
            <w:bookmarkEnd w:id="45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Line Scan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b/>
                <w:szCs w:val="16"/>
                <w:rFonts w:cs="Arial"/>
              </w:rPr>
              <w:fldChar w:fldCharType="separate"/>
            </w:r>
            <w:bookmarkStart w:id="46" w:name="__Fieldmark__23_2030865031"/>
            <w:bookmarkStart w:id="47" w:name="__Fieldmark__23_2030865031"/>
            <w:bookmarkEnd w:id="47"/>
            <w:r/>
            <w:r>
              <w:rPr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>
                <w:b/>
              </w:rPr>
              <w:t>Analiz Sonuçlarının Teslimi</w:t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>
                <w:color w:val="000000"/>
              </w:rPr>
              <w:t>E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2030865031"/>
            <w:bookmarkStart w:id="49" w:name="__Fieldmark__24_2030865031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   C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2030865031"/>
            <w:bookmarkStart w:id="51" w:name="__Fieldmark__25_2030865031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Yazılı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2030865031"/>
            <w:bookmarkStart w:id="53" w:name="__Fieldmark__26_2030865031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Eld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2030865031"/>
            <w:bookmarkStart w:id="55" w:name="__Fieldmark__27_2030865031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Karg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8_2030865031"/>
            <w:bookmarkStart w:id="57" w:name="__Fieldmark__28_2030865031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nalizden sonra örnek geri isteniyor mu?              </w:t>
            </w:r>
            <w:r>
              <w:rPr>
                <w:color w:val="000000"/>
                <w:sz w:val="16"/>
                <w:szCs w:val="16"/>
              </w:rPr>
              <w:t xml:space="preserve"> EVET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8" w:name="__Fieldmark__29_2030865031"/>
            <w:bookmarkStart w:id="59" w:name="__Fieldmark__29_2030865031"/>
            <w:bookmarkEnd w:id="5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          HAY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0" w:name="__Fieldmark__30_2030865031"/>
            <w:bookmarkStart w:id="61" w:name="__Fieldmark__30_2030865031"/>
            <w:bookmarkEnd w:id="6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          </w:t>
            </w:r>
          </w:p>
          <w:p>
            <w:pPr>
              <w:pStyle w:val="GrupYazi"/>
              <w:spacing w:before="28" w:after="28"/>
              <w:rPr>
                <w:szCs w:val="16"/>
              </w:rPr>
            </w:pPr>
            <w:r>
              <w:rPr>
                <w:rFonts w:cs="Arial"/>
                <w:szCs w:val="16"/>
              </w:rPr>
              <w:t>(örnekler analiz sonrası 1 ay saklanacaktır.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Açıklamalar:</w:t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>
                <w:b/>
              </w:rPr>
              <w:t>Tahakkuk Memuru:                                                                                 Müdür: Prof. Dr. Mustafa SOYL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Bitstream Vera Sans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BalonMetniChar">
    <w:name w:val="Balon Metni Char"/>
    <w:qFormat/>
    <w:rPr>
      <w:rFonts w:ascii="Tahoma" w:hAnsi="Tahoma" w:eastAsia="Bitstream Vera Sans;Trebuchet MS" w:cs="Tahoma"/>
      <w:sz w:val="16"/>
      <w:szCs w:val="16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Bitstream Vera Sans;Trebuchet MS" w:cs="Bitstream Vera Sans;Trebuchet M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Numaralama5Son">
    <w:name w:val="Numaralama 5 Son"/>
    <w:basedOn w:val="List"/>
    <w:qFormat/>
    <w:pPr>
      <w:spacing w:before="0" w:after="240"/>
      <w:ind w:left="1800" w:right="0" w:hanging="36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izin">
    <w:name w:val="Dizin"/>
    <w:basedOn w:val="Normal"/>
    <w:qFormat/>
    <w:pPr>
      <w:suppressLineNumbers/>
    </w:pPr>
    <w:rPr/>
  </w:style>
  <w:style w:type="paragraph" w:styleId="GrupYazi">
    <w:name w:val="Grup Yazi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28" w:after="28"/>
      <w:jc w:val="both"/>
    </w:pPr>
    <w:rPr>
      <w:rFonts w:ascii="Verdana" w:hAnsi="Verdana" w:eastAsia="Bitstream Vera Sans;Trebuchet MS" w:cs="Tahoma"/>
      <w:color w:val="auto"/>
      <w:sz w:val="16"/>
      <w:szCs w:val="24"/>
      <w:lang w:val="tr-TR" w:bidi="zxx"/>
    </w:rPr>
  </w:style>
  <w:style w:type="paragraph" w:styleId="ODT">
    <w:name w:val="ODTÜ"/>
    <w:basedOn w:val="Normal"/>
    <w:qFormat/>
    <w:pPr>
      <w:spacing w:before="170" w:after="57"/>
      <w:ind w:left="0" w:right="0" w:hanging="0"/>
      <w:jc w:val="center"/>
    </w:pPr>
    <w:rPr>
      <w:rFonts w:ascii="Arial" w:hAnsi="Arial" w:cs="Arial"/>
      <w:b/>
      <w:i w:val="false"/>
      <w:shadow/>
      <w:sz w:val="24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0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14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13" w:after="113"/>
      <w:jc w:val="center"/>
    </w:pPr>
    <w:rPr>
      <w:rFonts w:ascii="Arial" w:hAnsi="Arial" w:eastAsia="Bitstream Vera Sans;Trebuchet MS" w:cs="Arial"/>
      <w:b/>
      <w:shadow/>
      <w:color w:val="auto"/>
      <w:kern w:val="2"/>
      <w:sz w:val="20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Uyar">
    <w:name w:val="Uyarı"/>
    <w:basedOn w:val="GurupBasligi"/>
    <w:qFormat/>
    <w:pPr/>
    <w:rPr>
      <w:sz w:val="20"/>
    </w:rPr>
  </w:style>
  <w:style w:type="paragraph" w:styleId="YatayYaz">
    <w:name w:val="Yatay Yazı"/>
    <w:basedOn w:val="GrupYazi"/>
    <w:qFormat/>
    <w:pPr/>
    <w:rPr>
      <w:eastAsianLayout w:vert="true"/>
    </w:rPr>
  </w:style>
  <w:style w:type="paragraph" w:styleId="BalonMetni">
    <w:name w:val="Balon Metni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rebuchet MS" w:cs="Arial"/>
      <w:b/>
      <w:i/>
      <w:shadow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um.erciyes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8:00Z</dcterms:created>
  <dc:creator>İ. Özgür ERİŞEN</dc:creator>
  <dc:description/>
  <cp:keywords/>
  <dc:language>en-US</dc:language>
  <cp:lastModifiedBy>hp</cp:lastModifiedBy>
  <cp:lastPrinted>2010-05-31T11:24:00Z</cp:lastPrinted>
  <dcterms:modified xsi:type="dcterms:W3CDTF">2025-09-09T07:23:00Z</dcterms:modified>
  <cp:revision>18</cp:revision>
  <dc:subject/>
  <dc:title/>
</cp:coreProperties>
</file>