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401"/>
        <w:gridCol w:w="15"/>
        <w:gridCol w:w="1143"/>
        <w:gridCol w:w="1985"/>
        <w:gridCol w:w="1984"/>
        <w:gridCol w:w="2551"/>
      </w:tblGrid>
      <w:tr>
        <w:trPr>
          <w:trHeight w:val="1559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90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T"/>
              <w:snapToGrid w:val="false"/>
              <w:spacing w:before="170" w:after="57"/>
              <w:rPr/>
            </w:pPr>
            <w:r>
              <w:rPr/>
              <w:t>ERCİYES ÜNİVERSİTES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  <w:t>TEKNOLOJİ ARAŞTIRMA VE UYGULAMA MERKEZİ</w:t>
            </w:r>
          </w:p>
          <w:p>
            <w:pPr>
              <w:pStyle w:val="MerkeziLab"/>
              <w:widowControl w:val="false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Telefon"/>
              <w:bidi w:val="0"/>
              <w:rPr>
                <w:kern w:val="2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 xml:space="preserve">Tel : +90 352 437 58 19-13200  Fax : +90 352 437 29 07   e-posta:erutaum@gmail.com                                                                       </w:t>
            </w:r>
          </w:p>
          <w:p>
            <w:pPr>
              <w:pStyle w:val="Telefon"/>
              <w:widowControl w:val="false"/>
              <w:suppressAutoHyphens w:val="true"/>
              <w:bidi w:val="0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taum.erciyes.edu.tr</w:t>
              </w:r>
            </w:hyperlink>
            <w:r>
              <w:rPr>
                <w:sz w:val="16"/>
                <w:szCs w:val="16"/>
              </w:rPr>
              <w:t xml:space="preserve">                       tekno@erciyes.edu.tr    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lik"/>
              <w:bidi w:val="0"/>
              <w:snapToGrid w:val="false"/>
              <w:spacing w:before="113" w:after="113"/>
              <w:rPr/>
            </w:pPr>
            <w:r>
              <w:rPr/>
              <w:t>LİYOFİLİZASYON İSTEK FORMU</w:t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Evrak Kayıt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>Rapor Düzenleme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Örnek Geliş Tar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  <w:t xml:space="preserve">Analizi Yap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ar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naliz Tut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Araştırma Fonu ve Proje N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ÖNEMLİ NOT: </w:t>
            </w:r>
            <w:r>
              <w:rPr>
                <w:b/>
                <w:color w:val="000000"/>
              </w:rPr>
              <w:t>BAP ve diğer projelerden</w:t>
            </w:r>
            <w:r>
              <w:rPr>
                <w:b/>
              </w:rPr>
              <w:t xml:space="preserve"> analiz ücretlerinin aktarım işlemlerinin takibi </w:t>
            </w:r>
            <w:r>
              <w:rPr>
                <w:b/>
                <w:color w:val="000000"/>
              </w:rPr>
              <w:t>ARAŞTIRMACILAR</w:t>
            </w:r>
            <w:r>
              <w:rPr>
                <w:b/>
              </w:rPr>
              <w:t xml:space="preserve"> tarafından gerçekleştirilecektir.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alep Eden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İmza: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Tel/Fax</w:t>
              <w:tab/>
              <w:t>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e-posta</w:t>
              <w:tab/>
              <w:t>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rPr/>
            </w:pPr>
            <w:r>
              <w:rPr/>
              <w:t>Kurum/Kuruluş/Üniversite, Fakülte, Bölüm:</w:t>
            </w:r>
          </w:p>
          <w:p>
            <w:pPr>
              <w:pStyle w:val="GrupYaz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28" w:after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yar"/>
              <w:bidi w:val="0"/>
              <w:spacing w:before="57" w:after="57"/>
              <w:rPr/>
            </w:pPr>
            <w:r>
              <w:rPr/>
              <w:t>Analizin gerçekleştirilebilmesi için bu formun eksiksiz doldurulması gereklidir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bidi w:val="0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ANALİZ BİLGİLERİ</w:t>
            </w:r>
          </w:p>
        </w:tc>
      </w:tr>
      <w:tr>
        <w:trPr>
          <w:trHeight w:val="310" w:hRule="exac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Örnek Sayıs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Örneğin İçeriği</w:t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upYazi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ONUÇLAR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>
                <w:color w:val="000000"/>
              </w:rPr>
              <w:t>Emai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161827359"/>
            <w:bookmarkStart w:id="1" w:name="__Fieldmark__0_316182735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      C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161827359"/>
            <w:bookmarkStart w:id="3" w:name="__Fieldmark__1_316182735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Yazılı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161827359"/>
            <w:bookmarkStart w:id="5" w:name="__Fieldmark__2_316182735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Elde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161827359"/>
            <w:bookmarkStart w:id="7" w:name="__Fieldmark__3_3161827359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  Karg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3161827359"/>
            <w:bookmarkStart w:id="9" w:name="__Fieldmark__4_3161827359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nalizden sonra örnek geri isteniyor mu?              </w:t>
            </w:r>
            <w:r>
              <w:rPr>
                <w:color w:val="000000"/>
                <w:sz w:val="16"/>
                <w:szCs w:val="16"/>
              </w:rPr>
              <w:t xml:space="preserve"> EVET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3161827359"/>
            <w:bookmarkStart w:id="11" w:name="__Fieldmark__5_316182735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  <w:t xml:space="preserve">           HAYI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3161827359"/>
            <w:bookmarkStart w:id="13" w:name="__Fieldmark__6_316182735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örnekler analiz sonrası 1 ay saklanacaktır.)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 xml:space="preserve">Güvenlik Bilgileri: </w:t>
            </w:r>
          </w:p>
          <w:p>
            <w:pPr>
              <w:pStyle w:val="GrupYazi"/>
              <w:rPr/>
            </w:pPr>
            <w:r>
              <w:rPr/>
              <w:t xml:space="preserve">Örneğin çevre, insan sağlığına veya cihaza zararlı etkisi </w:t>
              <w:tab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61827359"/>
            <w:bookmarkStart w:id="15" w:name="__Fieldmark__7_31618273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ardır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1827359"/>
            <w:bookmarkStart w:id="17" w:name="__Fieldmark__8_31618273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oktur</w:t>
              <w:tab/>
              <w:br/>
              <w:t>Madde güvenlik bilgilerinde (MSDS) belirtilen miktarları yazınız.</w:t>
              <w:tab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1827359"/>
            <w:bookmarkStart w:id="19" w:name="__Fieldmark__9_31618273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unum:____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61827359"/>
            <w:bookmarkStart w:id="21" w:name="__Fieldmark__10_31618273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eri: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61827359"/>
            <w:bookmarkStart w:id="23" w:name="__Fieldmark__11_31618273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öz:_______________</w:t>
            </w:r>
          </w:p>
          <w:p>
            <w:pPr>
              <w:pStyle w:val="GrupYazi"/>
              <w:rPr/>
            </w:pPr>
            <w:r>
              <w:rPr/>
              <w:t>Kullanıcıya, çevreye veya cihaza zarar verme olasılığı olan örnekler açıklamalar bölümünde belirtilmelidir. Gerekli önlemler alındığında zararlı etkileri giderilebilen örnekler analiz için kabul edilebilir.</w:t>
            </w:r>
          </w:p>
          <w:p>
            <w:pPr>
              <w:pStyle w:val="GrupYazi"/>
              <w:rPr/>
            </w:pPr>
            <w:r>
              <w:rPr/>
              <w:t>Analizi istenen örnek(ler) için gerekli tüm sağlık, toksik ve güvenlik bilgilerini bu formda belirttiğimi beyan ederim.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Yetkili adı, soyadı ve imzası:</w:t>
              <w:b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Analiz ve Güvenlik ile İlgili Açıklamalar: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Tahakkuk Memuru:                                                                                 Müdür: Prof. Dr. Mustafa SOYLAK</w:t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GurupBasligi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Bitstream Vera Sans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Bitstream Vera Sans;Trebuchet MS" w:cs="Bitstream Vera Sans;Trebuchet M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Numaralama5Son">
    <w:name w:val="Numaralama 5 Son"/>
    <w:basedOn w:val="List"/>
    <w:qFormat/>
    <w:pPr>
      <w:spacing w:before="0" w:after="240"/>
      <w:ind w:left="1800" w:right="0" w:hanging="36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izin">
    <w:name w:val="Dizin"/>
    <w:basedOn w:val="Normal"/>
    <w:qFormat/>
    <w:pPr>
      <w:suppressLineNumbers/>
    </w:pPr>
    <w:rPr/>
  </w:style>
  <w:style w:type="paragraph" w:styleId="GrupYazi">
    <w:name w:val="Grup Yazi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28" w:after="28"/>
      <w:jc w:val="both"/>
    </w:pPr>
    <w:rPr>
      <w:rFonts w:ascii="Verdana" w:hAnsi="Verdana" w:eastAsia="Bitstream Vera Sans;Trebuchet MS" w:cs="Tahoma"/>
      <w:color w:val="auto"/>
      <w:sz w:val="16"/>
      <w:szCs w:val="24"/>
      <w:lang w:val="tr-TR" w:bidi="zxx"/>
    </w:rPr>
  </w:style>
  <w:style w:type="paragraph" w:styleId="ODT">
    <w:name w:val="ODTÜ"/>
    <w:basedOn w:val="Normal"/>
    <w:qFormat/>
    <w:pPr>
      <w:spacing w:before="170" w:after="57"/>
      <w:ind w:left="0" w:right="0" w:hanging="0"/>
      <w:jc w:val="center"/>
    </w:pPr>
    <w:rPr>
      <w:rFonts w:ascii="Arial" w:hAnsi="Arial" w:cs="Arial"/>
      <w:b/>
      <w:i w:val="false"/>
      <w:shadow/>
      <w:sz w:val="24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0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14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13" w:after="113"/>
      <w:jc w:val="center"/>
    </w:pPr>
    <w:rPr>
      <w:rFonts w:ascii="Arial" w:hAnsi="Arial" w:eastAsia="Bitstream Vera Sans;Trebuchet MS" w:cs="Arial"/>
      <w:b/>
      <w:shadow/>
      <w:color w:val="auto"/>
      <w:kern w:val="2"/>
      <w:sz w:val="20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Uyar">
    <w:name w:val="Uyarı"/>
    <w:basedOn w:val="GurupBasligi"/>
    <w:qFormat/>
    <w:pPr/>
    <w:rPr>
      <w:sz w:val="20"/>
    </w:rPr>
  </w:style>
  <w:style w:type="paragraph" w:styleId="YatayYaz">
    <w:name w:val="Yatay Yazı"/>
    <w:basedOn w:val="GrupYazi"/>
    <w:qFormat/>
    <w:pPr/>
    <w:rPr>
      <w:eastAsianLayout w:vert="true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um.erciyes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7:00Z</dcterms:created>
  <dc:creator>İ. Özgür ERİŞEN</dc:creator>
  <dc:description/>
  <cp:keywords/>
  <dc:language>en-US</dc:language>
  <cp:lastModifiedBy>hp</cp:lastModifiedBy>
  <dcterms:modified xsi:type="dcterms:W3CDTF">2025-08-12T07:26:00Z</dcterms:modified>
  <cp:revision>4</cp:revision>
  <dc:subject/>
  <dc:title/>
</cp:coreProperties>
</file>